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lang w:val="ru-RU"/>
        </w:rPr>
        <w:t>Что могло произойти в тот день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lang w:val="ru-RU"/>
        </w:rPr>
        <w:t>Действующие лица: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Ангел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Бог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>Автор.</w:t>
        <w:br/>
      </w:r>
      <w:r>
        <w:rPr>
          <w:rFonts w:cs="Verdana" w:ascii="Verdana" w:hAnsi="Verdana"/>
          <w:b/>
          <w:bCs/>
          <w:color w:val="800080"/>
          <w:sz w:val="20"/>
          <w:szCs w:val="20"/>
          <w:lang w:val="ru-RU"/>
        </w:rPr>
        <w:t>Материалы: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Во время выступления рекомендуется использовать видеопроектор. Перед сценой смонтировать кадры, которые бы отображали суть действия сцены. </w:t>
      </w:r>
    </w:p>
    <w:p>
      <w:pPr>
        <w:pStyle w:val="Style15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lang w:val="ru-RU"/>
        </w:rPr>
        <w:t>Действие:</w:t>
      </w:r>
      <w:r>
        <w:rPr>
          <w:rFonts w:cs="Verdana" w:ascii="Verdana" w:hAnsi="Verdana"/>
          <w:color w:val="0000FF"/>
          <w:sz w:val="20"/>
          <w:szCs w:val="20"/>
          <w:lang w:val="ru-RU"/>
        </w:rPr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ВТОР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Еще немного глины, и нечто, еще до конца не приобретшее очертания, предстало на всеобщее обозрение... </w:t>
        <w:br/>
        <w:br/>
        <w:t xml:space="preserve">Все обитатели Сада заворожено наблюдали за происходящим. Ястребы как будто зависли в воздухе над тем, что происходило внизу, жирафы в нетерпении тянули шеи, бабочки замерли на лепестках цветов и ожидали...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БОГ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Ты будешь любить Меня, природа. Такой я сотворил тебя. Ты будешь слушать Слово Мое, вселенная – таков замысел. Вы будете отражением Моей Славы, небеса – таков секрет творения. Но этот... этот будет похож на Меня. Он сможет выбирать сам.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ВТОР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Все смолкло, наблюдая за Творцом, когда Он, как бы проник в Себя Самого и извлек нечто, недоступное для глаз. Семя. «Это зовется выбором». «Семя выбора». </w:t>
        <w:br/>
        <w:br/>
        <w:t xml:space="preserve">Все сотворенное в молчании неотрывно наблюдало. </w:t>
        <w:br/>
        <w:br/>
        <w:t xml:space="preserve">Тишину нарушил голос ангела: </w:t>
      </w:r>
    </w:p>
    <w:p>
      <w:pPr>
        <w:pStyle w:val="Style15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НГЕЛ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Но что, если он...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БОГ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Что, если он изберет не любить? Приди, я покажу тебе.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ВТОР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Не стесненные рамками времени, Бог и ангел шагнули в завтра.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БОГ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Вот, ты видишь плод семени выбора, он одновременно и сладок и горек.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ВТОР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Ангел затаил дыхание, увидев это – любовь, рождающаяся без преград и не знающая границ, полная посвященность, осознанная нежность. Он никогда не видел ничего подобного. Он чувствовал любовь Адама. Он слышал радость Евы и ее дочерей. Он видел радости и бремя, разделенные со всеми. Он впитывал доброту и удивлялся исходящей душевной теплоте.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НГЕЛ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Небеса никогда не видели подобной красоты, мой Господь. Воистину, это Твое величайшее творение.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БОГ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Да, но пока ты видел только сладость. А сейчас ты станешь свидетелем горечи.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ВТОР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Зловоние окружило стоящих людей. Ангел в ужасе обернулся и вскричал: </w:t>
        <w:tab/>
        <w:tab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НГЕЛ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Что это такое?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БОГ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Эгоизм.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ВТОР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Безмолвным застыл ангел, когда они вместе проходили века, полные отвращения и злобы. Никогда и нигде он не видел столько грязи. Сгнившие сердца. Порванная ткань обещаний. Забытая верность. Дети сотворенного чуда слепо бродили в созданных ими лабиринтах отверженности.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НГЕЛ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И это тоже результат выбора?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БОГ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Да.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НГЕЛ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Они забудут Тебя?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БОГ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Да.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НГЕЛ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Они отвергнут Тебя?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БОГ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Да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НГЕЛ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И они никогда не вернутся назад?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БОГ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Большинство, ... но некоторые вернутся.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НГЕЛ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Что нужно, чтобы они прислушались? </w:t>
        <w:br/>
      </w:r>
    </w:p>
    <w:p>
      <w:pPr>
        <w:pStyle w:val="Style15"/>
        <w:rPr>
          <w:rFonts w:ascii="Verdana" w:hAnsi="Verdana" w:cs="Verdana"/>
          <w:b/>
          <w:b/>
          <w:bCs/>
          <w:color w:val="800080"/>
          <w:sz w:val="20"/>
          <w:szCs w:val="20"/>
          <w:lang w:val="ru-RU"/>
        </w:rPr>
      </w:pP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ВТОР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Творец прошел еще немного вперед во времени, дальше и дальше в будущее, пока не остановился у древа. Того древа, из которого будет сделана колыбель. Он чувствовал запах сена где-то неподалеку. </w:t>
        <w:br/>
        <w:br/>
        <w:t xml:space="preserve">Еще один шаг в будущее... Он подошел к другому древу. Оно одиноко стояло на вершине голого холма – толстый ствол, полный силы... Скоро оно будет срублено, ветви сожжены... Вскоре оно будет стоять на вершине совершенно другого холма... Вскоре на древе будет Он. </w:t>
        <w:br/>
        <w:br/>
        <w:t xml:space="preserve">И Он почувствовал прикосновение древа к Своей оголенной спине уже сейчас.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НГЕЛ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(голос, полный ужаса и боли) Ты пойдешь туда?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БОГ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Да... Я сделаю это.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НГЕЛ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Неужели нет другого пути?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БОГ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Нет.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НГЕЛ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Не было бы легче никогда не заронить этого семени? Не было бы проще просто не давать выбор?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БОГ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Да, так было бы легче, но не дать выбор означает не дать любовь.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ВТОР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Он взглядом охватил холм и увидел все, что должно было произойти. Три силуэта на трех крестах. Раскинутые болью руки, поддавшиеся вперед лица... ветер, уносящий вдаль стоны боли... </w:t>
        <w:br/>
        <w:br/>
        <w:t xml:space="preserve">Рядом с древом сидело несколько солдат. Грубо насмехаясь, они бросали кости в грязи... </w:t>
        <w:br/>
        <w:br/>
        <w:t xml:space="preserve">В стороне стояли те, кто был исключительно религиозен. Они улыбались, полные превосходства и торжества. Они защитили Бога, убив этого, возомнившего Себя Царем. </w:t>
        <w:br/>
        <w:br/>
        <w:t xml:space="preserve">Женщины, окутанные скорбью, стояли у подножья в безмолвии... глаза, полные не пролитых слез, опущены вниз... Одна, обняв другую, хотела увести ее прочь, но та не хотела покидать это место пронзительной боли... « я остаюсь здесь», - прозвучало тихо, но твердо, - « мое место здесь». </w:t>
        <w:br/>
        <w:br/>
        <w:t xml:space="preserve">Небеса восстали в стремлении бороться. Вся природа взбунтовалась... вечность всколыхнулась в защиту... но создатель не призвал на помощь. </w:t>
        <w:br/>
        <w:br/>
        <w:t xml:space="preserve">«Это должно произойти...», - было все, что Он сказал... </w:t>
        <w:br/>
        <w:br/>
        <w:t xml:space="preserve">Но, отступив назад во времени. Он услышал вопль, который прозвучит в вечности: «Мой Бог... Мой Бог... почему Ты оставил Меня?!» Он содрогнулся в преддверии будущей агонии...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НГЕЛ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Было бы не так мучительно... </w:t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БОГ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(Не дав закончить) Да, но тогда это не было бы любовью.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ВТОР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Они снова вернулись в Сад. Он сосредоточенно наблюдал, охваченный порывом любви к еще не рожденному сокровищу. Он отдал Свою жизнь за Свое творение , когда в нем еще не проявилась жизнь. Бог склонился и вдохнул жизнь. Грудь расправилась, прах начал превращаться в живое создание... открылись глаза. </w:t>
        <w:br/>
        <w:br/>
        <w:t xml:space="preserve">Но более даже, чем движения тела, поразило устремление духа. Те, кто мог видеть невидимое, застыли пораженными. </w:t>
        <w:br/>
        <w:br/>
        <w:t xml:space="preserve">Наверное, первым это произнес ветер. Возможно, то, что тогда увидела звезда, заставило ее померкнуть на мгновенье. А может... это прошептал ангел: </w:t>
        <w:br/>
        <w:br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АНГЕЛ.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Он похож... такое сильное сходство... это похоже на Него Самого! </w:t>
        <w:br/>
        <w:br/>
        <w:t xml:space="preserve">И ангел говорил не о лице, чертах, движениях. Он видел то, что было внутри – ангел видел душу. </w:t>
        <w:br/>
        <w:br/>
        <w:t xml:space="preserve">«Он вечен!»- произнес кто-то еще. </w:t>
        <w:br/>
        <w:br/>
        <w:t xml:space="preserve">Бог поместил семя в человека. Семя – росток Себя Самого. </w:t>
        <w:br/>
        <w:t xml:space="preserve">Могущественный Бог сотворил самого могущественного на земле. Было создано не просто творенье, но творец. И Тот, кто выбрал любовь, создал того, кто на эту любовь мог ответить. </w:t>
        <w:br/>
        <w:br/>
        <w:t xml:space="preserve">Какой выбор сделаешь ты? </w:t>
      </w:r>
    </w:p>
    <w:p>
      <w:pPr>
        <w:pStyle w:val="Normal"/>
        <w:rPr>
          <w:rFonts w:ascii="Verdana" w:hAnsi="Verdana" w:cs="Verdana"/>
          <w:b/>
          <w:b/>
          <w:bCs/>
          <w:color w:val="80008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20:00Z</dcterms:created>
  <dc:creator>Alex</dc:creator>
  <dc:description/>
  <dc:language>en-US</dc:language>
  <cp:lastModifiedBy>Alex</cp:lastModifiedBy>
  <dcterms:modified xsi:type="dcterms:W3CDTF">2003-05-15T16:33:00Z</dcterms:modified>
  <cp:revision>5</cp:revision>
  <dc:subject/>
  <dc:title>Что могло произойти в тот день</dc:title>
</cp:coreProperties>
</file>